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98"/>
        <w:gridCol w:w="5580"/>
      </w:tblGrid>
      <w:tr>
        <w:trPr>
          <w:trHeight w:val="735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ĐẠ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ÔNG NGHỆ MIỀN ĐÔ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3495</wp:posOffset>
                      </wp:positionV>
                      <wp:extent cx="1159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1.85pt" to="137.5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hanging="8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42545</wp:posOffset>
                      </wp:positionV>
                      <wp:extent cx="1605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3.35pt" to="205.9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32"/>
          <w:szCs w:val="26"/>
        </w:rPr>
        <w:t>NHẬN XÉT ĐỀ ÁN THẠC SĨ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Nhận xét của CB hướng dẫn 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viê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ề tài đề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ười nhận xét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Ý KIẾN NHẬN XÉT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 xml:space="preserve"> Về nội dung và đánh giá thực hiện nhiệm vụ nghiên cứu của đề tài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</w:rPr>
        <w:t>Về phương pháp nghiên cứu, độ tin cậy của các số liệu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</w:rPr>
        <w:t xml:space="preserve">Về kết quả khoa học của đề án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</w:rPr>
        <w:t>Về kết quả thực tiễn của đề án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</w:rPr>
        <w:t xml:space="preserve">Những thiếu sót và vấn đề cần làm rõ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</w:rPr>
        <w:t>Ý kiến kết luận (</w:t>
      </w:r>
      <w:r>
        <w:rPr>
          <w:sz w:val="26"/>
          <w:szCs w:val="26"/>
        </w:rPr>
        <w:t>mức độ đáp ứng yêu cầu đối với Đề án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ạ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sĩ</w:t>
      </w:r>
      <w:r>
        <w:rPr>
          <w:b/>
          <w:sz w:val="26"/>
          <w:szCs w:val="26"/>
        </w:rPr>
        <w:t>)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Sau thời gian hướng dẫn học viên thực hiện đề tài, tôi nhận thấy nội dung đề án của </w:t>
        <w:br/>
        <w:t xml:space="preserve">học viên đã đáp ứng các yêu cầu của một Đề án Thạc sĩ. Do đó tôi đồng ý cho </w:t>
        <w:br/>
        <w:t>học viên…………………………………………bảo vệ trước Hội đồng đánh Đề án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70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Đồng</w:t>
            </w:r>
            <w:r>
              <w:rPr>
                <w:i/>
                <w:sz w:val="26"/>
                <w:szCs w:val="26"/>
                <w:lang w:val="vi-VN"/>
              </w:rPr>
              <w:t xml:space="preserve"> Nai</w:t>
            </w:r>
            <w:r>
              <w:rPr>
                <w:i/>
                <w:sz w:val="26"/>
                <w:szCs w:val="26"/>
              </w:rPr>
              <w:t>, ngày</w:t>
            </w:r>
            <w:r>
              <w:rPr>
                <w:i/>
                <w:sz w:val="26"/>
                <w:szCs w:val="26"/>
                <w:lang w:val="vi-VN"/>
              </w:rPr>
              <w:t xml:space="preserve"> .........</w:t>
            </w:r>
            <w:r>
              <w:rPr>
                <w:i/>
                <w:sz w:val="26"/>
                <w:szCs w:val="26"/>
              </w:rPr>
              <w:t xml:space="preserve"> tháng</w:t>
            </w:r>
            <w:r>
              <w:rPr>
                <w:i/>
                <w:sz w:val="26"/>
                <w:szCs w:val="26"/>
                <w:lang w:val="vi-VN"/>
              </w:rPr>
              <w:t>.......</w:t>
            </w:r>
            <w:r>
              <w:rPr>
                <w:i/>
                <w:sz w:val="26"/>
                <w:szCs w:val="26"/>
              </w:rPr>
              <w:t xml:space="preserve"> năm 20…</w:t>
            </w:r>
            <w:r>
              <w:rPr>
                <w:i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ind w:right="887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ÁN BỘ HƯỚNG DẪN</w:t>
            </w:r>
          </w:p>
          <w:p>
            <w:pPr>
              <w:pStyle w:val="Normal"/>
              <w:spacing w:lineRule="auto" w:line="360"/>
              <w:ind w:right="887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9:00Z</dcterms:created>
  <dc:creator>Huynh Chau Duy</dc:creator>
  <dc:description/>
  <cp:keywords/>
  <dc:language>en-US</dc:language>
  <cp:lastModifiedBy>Phan Nguyen Vinh Duy</cp:lastModifiedBy>
  <cp:lastPrinted>2002-01-01T03:14:00Z</cp:lastPrinted>
  <dcterms:modified xsi:type="dcterms:W3CDTF">2025-10-03T02:33:00Z</dcterms:modified>
  <cp:revision>14</cp:revision>
  <dc:subject/>
  <dc:title>  ĐẠI HỌC QUỐC GIA TP</dc:title>
</cp:coreProperties>
</file>