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33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83515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TRƯỜNG ĐẠI HỌC CÔNG NGHỆ MIỀN ĐÔNG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7620</wp:posOffset>
                      </wp:positionV>
                      <wp:extent cx="102489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0.6pt" to="179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lang w:val="vi-VN" w:eastAsia="en-US"/>
        </w:rPr>
      </w:pPr>
      <w:r>
        <w:rPr>
          <w:rFonts w:cs="Times New Roman" w:ascii="Times New Roman" w:hAnsi="Times New Roman"/>
          <w:sz w:val="4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vi-VN" w:eastAsia="en-US"/>
        </w:rPr>
        <w:t xml:space="preserve">ĐƠN ĐĂNG KÝ THI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vi-VN" w:eastAsia="en-US"/>
        </w:rPr>
        <w:t>Kính gửi: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Phòng Khảo thí – Đảm bảo chất lượ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7"/>
          <w:sz w:val="26"/>
          <w:szCs w:val="26"/>
          <w:lang w:val="vi-VN" w:eastAsia="en-US"/>
        </w:rPr>
        <w:t xml:space="preserve">Tô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ê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: ........................................................................Giớ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ính: 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Ngày</w:t>
      </w:r>
      <w:r>
        <w:rPr>
          <w:rFonts w:cs="Times New Roman" w:ascii="Times New Roman" w:hAnsi="Times New Roman"/>
          <w:spacing w:val="-3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inh:</w:t>
      </w:r>
      <w:r>
        <w:rPr>
          <w:rFonts w:cs="Times New Roman" w:ascii="Times New Roman" w:hAnsi="Times New Roman"/>
          <w:spacing w:val="-4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/............../..............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MSSV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ớp học phần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: ....................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..........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..........................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Điện tho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Xin đăng ký th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môn:</w:t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1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l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ôi xin cam kết đóng lệ phí đầy đủ, tuân thủ nội quy, quy chế của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ôi xin chân thành cảm ơ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Khảo th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– Đảm bảo chất lượ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Đồng Nai, ngày … tháng …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Sinh viên đăng k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vi-VN" w:eastAsia="en-US"/>
              </w:rPr>
              <w:t>(Ký và ghi rõ họ tên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8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;Times New Roman" w:hAnsi=".VnTime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9:00Z</dcterms:created>
  <dc:creator>User</dc:creator>
  <dc:description/>
  <cp:keywords/>
  <dc:language>en-US</dc:language>
  <cp:lastModifiedBy>Vo Thi Lan Chi</cp:lastModifiedBy>
  <cp:lastPrinted>2016-08-18T16:23:00Z</cp:lastPrinted>
  <dcterms:modified xsi:type="dcterms:W3CDTF">2025-08-07T09:28:00Z</dcterms:modified>
  <cp:revision>167</cp:revision>
  <dc:subject/>
  <dc:title/>
</cp:coreProperties>
</file>