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05"/>
        <w:gridCol w:w="5824"/>
      </w:tblGrid>
      <w:tr>
        <w:trPr>
          <w:trHeight w:val="226" w:hRule="atLeast"/>
        </w:trPr>
        <w:tc>
          <w:tcPr>
            <w:tcW w:w="40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vi-VN" w:eastAsia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CÔNG NGHỆ MIỀN ĐÔNG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635</wp:posOffset>
                      </wp:positionV>
                      <wp:extent cx="19126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0.05pt" to="215.6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"/>
          <w:lang w:val="vi-VN" w:eastAsia="en-US"/>
        </w:rPr>
      </w:pPr>
      <w:r>
        <w:rPr>
          <w:rFonts w:cs="Times New Roman" w:ascii="Times New Roman" w:hAnsi="Times New Roman"/>
          <w:b/>
          <w:bCs/>
          <w:sz w:val="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4445</wp:posOffset>
                </wp:positionV>
                <wp:extent cx="12115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0.35pt" to="145.0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vi-VN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vi-VN" w:eastAsia="en-US"/>
        </w:rPr>
        <w:t>ĐƠN XIN HOÃN THI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Kính gửi: Phòng Khảo thí – Đảm bảo chất lượng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Họ và tên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……………………..........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Giới tính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Ngày sinh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…...…/………/……………………Nơi sinh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Lớp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…………………………………..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K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hoá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……………………………. MSSV:…………………………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……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………………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Em xin hoãn thi mô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………………………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..……….……………………………..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…………..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Thi vào ngà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.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…/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…/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Lý d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đính kèm minh chứng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: 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…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Em xin chân thành cảm ơn!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ab/>
        <w:tab/>
        <w:tab/>
        <w:tab/>
        <w:tab/>
        <w:tab/>
        <w:tab/>
        <w:t xml:space="preserve">Đồng Nai, ngày ……..tháng……..năm…….. </w:t>
      </w:r>
    </w:p>
    <w:tbl>
      <w:tblPr>
        <w:tblW w:w="105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3"/>
      </w:tblGrid>
      <w:tr>
        <w:trPr>
          <w:trHeight w:val="2338" w:hRule="atLeast"/>
        </w:trPr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Phòng Khảo thí - Đảm bảo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  <w:t>( Ký và ghi rõ họ tê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Người viết đ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ký và ghi rõ họ tên</w:t>
            </w:r>
            <w:r>
              <w:rPr>
                <w:rFonts w:cs="Times New Roman" w:ascii="Times New Roman" w:hAnsi="Times New Roman"/>
                <w:lang w:val="vi-VN" w:eastAsia="en-US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0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vi-VN" w:eastAsia="en-US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vi-VN" w:eastAsia="en-US"/>
        </w:rPr>
      </w:r>
    </w:p>
    <w:sectPr>
      <w:type w:val="nextPage"/>
      <w:pgSz w:w="12240" w:h="15840"/>
      <w:pgMar w:left="1418" w:right="123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28:00Z</dcterms:created>
  <dc:creator>User</dc:creator>
  <dc:description/>
  <cp:keywords/>
  <dc:language>en-US</dc:language>
  <cp:lastModifiedBy>CHI</cp:lastModifiedBy>
  <cp:lastPrinted>2018-12-07T09:27:00Z</cp:lastPrinted>
  <dcterms:modified xsi:type="dcterms:W3CDTF">2022-05-12T01:56:00Z</dcterms:modified>
  <cp:revision>19</cp:revision>
  <dc:subject/>
  <dc:title/>
</cp:coreProperties>
</file>