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3751"/>
        <w:gridCol w:w="5249"/>
      </w:tblGrid>
      <w:tr>
        <w:trPr>
          <w:trHeight w:val="843" w:hRule="atLeast"/>
        </w:trPr>
        <w:tc>
          <w:tcPr>
            <w:tcW w:w="1121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655955" cy="4565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  <w:t>BỘ GIÁO DỤC VÀ ĐÀO TẠO</w:t>
            </w:r>
          </w:p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TRƯỜNG ĐẠI HỌC</w:t>
            </w:r>
          </w:p>
          <w:p>
            <w:pPr>
              <w:pStyle w:val="Normal"/>
              <w:ind w:left="-83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82880</wp:posOffset>
                      </wp:positionV>
                      <wp:extent cx="10312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6.6pt;margin-top:1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ÔNG NGHỆ MIỀN ĐÔNG</w:t>
            </w:r>
          </w:p>
        </w:tc>
        <w:tc>
          <w:tcPr>
            <w:tcW w:w="52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379095</wp:posOffset>
                      </wp:positionV>
                      <wp:extent cx="207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65pt,29.85pt" to="207.6pt,2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  <w:t>CỘNG HÒA XÃ HỘI CHỦ NGHĨA VIỆT NAM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– Tự do – Hạnh phúc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br/>
            </w:r>
          </w:p>
        </w:tc>
      </w:tr>
      <w:tr>
        <w:trPr>
          <w:trHeight w:val="200" w:hRule="atLeast"/>
        </w:trPr>
        <w:tc>
          <w:tcPr>
            <w:tcW w:w="1012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397" w:leader="none"/>
              </w:tabs>
              <w:ind w:left="168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Footnote"/>
        <w:jc w:val="both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HIẾU ĐĂNG KÝ</w:t>
      </w:r>
    </w:p>
    <w:p>
      <w:pPr>
        <w:pStyle w:val="Normal"/>
        <w:ind w:left="-360" w:right="-18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ÊN ĐỀ TÀI VÀ NGƯỜI HƯỚNG DẪN LUẬN VĂN/ĐỀ ÁN THẠC SĨ</w:t>
      </w:r>
    </w:p>
    <w:p>
      <w:pPr>
        <w:pStyle w:val="Normal"/>
        <w:ind w:left="-360" w:right="-1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HÔNG TIN HỌC VIÊN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1. Họ và tên: </w:t>
        <w:tab/>
        <w:tab/>
        <w:tab/>
        <w:tab/>
        <w:tab/>
        <w:t>; Sinh ngày 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3. Mã số học viên: </w:t>
        <w:tab/>
        <w:tab/>
        <w:tab/>
        <w:tab/>
        <w:t>; Lớp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4. Ngành: </w:t>
        <w:tab/>
        <w:tab/>
        <w:tab/>
        <w:tab/>
        <w:tab/>
        <w:t xml:space="preserve">; Mã số: 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5. Cơ quan công tác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6. Điện thoại: </w:t>
        <w:tab/>
        <w:tab/>
        <w:tab/>
        <w:tab/>
        <w:t>7. E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HÔNG TIN VỀ NGƯỜI HƯỚNG DẪ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gười hướng dẫn chính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1. Họ và tê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2. Học hàm, học v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3. Ngà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4. Đơn vị công tác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5. Địa chỉ liên hệ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6. Điện thoại: </w:t>
        <w:tab/>
        <w:tab/>
        <w:tab/>
        <w:tab/>
        <w:t>7. Emai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Người hướng dẫn phụ 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1. Họ và tên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2. Học hàm, học vị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3. Ngà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4. Đơn vị công tác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5. Địa chỉ liên hệ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 xml:space="preserve">6. Điện thoại: </w:t>
        <w:tab/>
        <w:tab/>
        <w:tab/>
        <w:tab/>
        <w:t xml:space="preserve">7. </w:t>
      </w:r>
      <w:r>
        <w:rPr>
          <w:rFonts w:cs="Times New Roman" w:ascii="Times New Roman" w:hAnsi="Times New Roman"/>
          <w:bCs/>
          <w:sz w:val="26"/>
          <w:szCs w:val="26"/>
        </w:rPr>
        <w:t>Email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THÔNG TIN VỀ ĐỀ TÀ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Tên đề tài (nếu gắn với đề tài NCKH hoặc dự án nào thì ghi rõ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Đơn vị quản lý: Viện Sau đại học và Đào tạo ngắn hạn – Trường Đại học Công nghệ Miền Đô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ội dung, phương pháp nghiên cứu và các kết quả đạt được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Những yêu cầu thực hiện luận văn/đề án (nếu có)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Các công việc chuyên môn đang thực hiện có liên quan đến luận văn/đề á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sz w:val="26"/>
          <w:szCs w:val="26"/>
          <w:lang w:val="fr-F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3923"/>
      </w:tblGrid>
      <w:tr>
        <w:trPr>
          <w:trHeight w:val="2077" w:hRule="atLeast"/>
        </w:trPr>
        <w:tc>
          <w:tcPr>
            <w:tcW w:w="5431" w:type="dxa"/>
            <w:tcBorders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ĂNG KÝ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)</w:t>
            </w:r>
          </w:p>
        </w:tc>
      </w:tr>
      <w:tr>
        <w:trPr>
          <w:trHeight w:val="1040" w:hRule="atLeast"/>
        </w:trPr>
        <w:tc>
          <w:tcPr>
            <w:tcW w:w="5431" w:type="dxa"/>
            <w:tcBorders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ỆN SAU ĐẠI HỌC VÀ ĐÀO TẠO NGẮN HẠN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GIÁM HIỆU                                                                   DUYỆT</w:t>
            </w:r>
          </w:p>
          <w:p>
            <w:pPr>
              <w:pStyle w:val="Normal"/>
              <w:tabs>
                <w:tab w:val="clear" w:pos="720"/>
                <w:tab w:val="right" w:pos="9600" w:leader="dot"/>
              </w:tabs>
              <w:ind w:right="3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30" w:leader="none"/>
          <w:tab w:val="right" w:pos="9600" w:leader="dot"/>
        </w:tabs>
        <w:ind w:right="39"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NI-Times;Times New Roman" w:hAnsi="VNI-Times;Times New Roman" w:cs="VNI-Times;Times New Roman"/>
      <w:b/>
      <w:sz w:val="22"/>
      <w:u w:val="single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1:07:00Z</dcterms:created>
  <dc:creator>Smart</dc:creator>
  <dc:description/>
  <cp:keywords/>
  <dc:language>en-US</dc:language>
  <cp:lastModifiedBy>Nguyen Quy Lam</cp:lastModifiedBy>
  <dcterms:modified xsi:type="dcterms:W3CDTF">2025-04-08T02:17:00Z</dcterms:modified>
  <cp:revision>7</cp:revision>
  <dc:subject/>
  <dc:title>Mẫu 15</dc:title>
</cp:coreProperties>
</file>